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6"/>
        <w:jc w:val="center"/>
        <w:rPr>
          <w:rFonts w:ascii="ＭＳ 明朝;MS Mincho" w:hAnsi="ＭＳ 明朝;MS Mincho" w:cs="Times New Roman"/>
        </w:rPr>
      </w:pPr>
      <w:r>
        <w:rPr>
          <w:sz w:val="30"/>
          <w:szCs w:val="30"/>
        </w:rPr>
        <w:t>令和５年度　国民体育大会福島県代表選手選抜要項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>　　　　　　　福島県ボート協会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  <w:r>
        <w:rPr/>
        <w:t>１　基本方針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Times New Roman"/>
        </w:rPr>
      </w:pPr>
      <w:r>
        <w:rPr/>
        <w:t>　　国民体育大会での得点獲得を目標に、少年種目については県下の所属団体による選抜クルーで臨む。成年種目については所属団体のクルーで臨むことを原則とする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代表選手の決定は６月に行われる県総体終了後に選考委員会で決定する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  <w:r>
        <w:rPr/>
        <w:t>２　代表クルーの参加資格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</w:t>
      </w:r>
      <w:r>
        <w:rPr/>
        <w:t>国体実施要項の参加資格による（ふるさと選手を含む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  <w:r>
        <w:rPr/>
        <w:t>３　代表選手の条件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1</w:t>
      </w:r>
      <w:r>
        <w:rPr>
          <w:rFonts w:cs="ＭＳ 明朝;MS Mincho" w:ascii="ＭＳ 明朝;MS Mincho" w:hAnsi="ＭＳ 明朝;MS Mincho"/>
        </w:rPr>
        <w:t>)</w:t>
      </w:r>
      <w:r>
        <w:rPr/>
        <w:t>県ボート協会の基本方針に賛同し、福島県の代表選手として活躍する熱意を持っている者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/>
        <w:t>県選手団の一員として、協調性をもって行動できる者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3</w:t>
      </w:r>
      <w:r>
        <w:rPr>
          <w:rFonts w:cs="ＭＳ 明朝;MS Mincho" w:ascii="ＭＳ 明朝;MS Mincho" w:hAnsi="ＭＳ 明朝;MS Mincho"/>
        </w:rPr>
        <w:t>)</w:t>
      </w:r>
      <w:r>
        <w:rPr/>
        <w:t>県ボート協会の計画する強化事業に参加できる者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</w:t>
      </w:r>
      <w:r>
        <w:rPr/>
        <w:t>（やむを得ず不参加となる際は理由を協会に申告すること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ascii="ＭＳ 明朝;MS Mincho" w:hAnsi="ＭＳ 明朝;MS Mincho"/>
        </w:rPr>
        <w:t>※</w:t>
      </w:r>
      <w:r>
        <w:rPr/>
        <w:t>強化事業とは強化合宿、強化練習会、全国マシンローイング大会参加、全国高体　　　　　　　連ボート専門部通信制エルゴ大会参加　等である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  <w:r>
        <w:rPr/>
        <w:t>４　代表選手選考方法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Times New Roman"/>
        </w:rPr>
      </w:pPr>
      <w:r>
        <w:rPr/>
        <w:t>　　東北ブロック大会通過の可能性を考慮して、少年種目については県総体、高等学校体育大会の結果を、成年種目については県総体の結果を参考にして、東北ブロック大会の代表選手を決定する。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  <w:t>５　選考委員会の構成</w:t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/>
      </w:pPr>
      <w:r>
        <w:rPr>
          <w:rFonts w:cs="Times New Roman"/>
        </w:rPr>
        <w:t>　会長、理事長、高体連専門委員長、強化部正副委員長、県総体各種目優勝クルー代表、強化部が指定した団体の代表で選考委員会を構成する。　</w:t>
      </w:r>
    </w:p>
    <w:sectPr>
      <w:type w:val="nextPage"/>
      <w:pgSz w:w="11906" w:h="16838"/>
      <w:pgMar w:left="1700" w:right="1134" w:gutter="0" w:header="0" w:top="1700" w:footer="0" w:bottom="170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9:26:00Z</dcterms:created>
  <dc:creator>NONAKA</dc:creator>
  <dc:description/>
  <cp:keywords/>
  <dc:language>en-US</dc:language>
  <cp:lastModifiedBy>野中 敏光</cp:lastModifiedBy>
  <cp:lastPrinted>2016-05-20T21:08:00Z</cp:lastPrinted>
  <dcterms:modified xsi:type="dcterms:W3CDTF">2023-04-23T19:26:00Z</dcterms:modified>
  <cp:revision>2</cp:revision>
  <dc:subject/>
  <dc:title/>
</cp:coreProperties>
</file>